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25" w:hRule="atLeast"/>
        </w:trPr>
        <w:tc>
          <w:tcPr>
            <w:tcW w:w="997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9" w:hRule="atLeast"/>
        </w:trPr>
        <w:tc>
          <w:tcPr>
            <w:tcW w:w="9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АРТИНСКОГО МУНИЦИПАЛЬН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 внесении изменений в постановление Администрации Артинского городского округа от 25.01.2023 года №32 «Об утверждении муниципальной программы «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»(ред. от 12.12.2023 №730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Администрации Артинского городского округа №976 от 24.10.2016 года «Об утверждении Порядка формирования и реализации муниципальных программ Артинского городского округа (в новой редакции)», Решением Думы Артинского  муниципального округа от 17.12.2024 №100 «О бюджете Артинского муниципального округа на 2025 год и плановой период 2026 и 2027 годов», руководствуясь Уставом Артинского муниципального округа, в целях совершенствования системы муниципальной службы на территории Артинского муниципального округа, повышения результативности профессиональной, служебной деятельности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</w:t>
      </w:r>
      <w:r>
        <w:rPr>
          <w:bCs/>
          <w:iCs/>
          <w:sz w:val="28"/>
          <w:szCs w:val="28"/>
        </w:rPr>
        <w:t xml:space="preserve">в постановление Администрации Артинского городского округа от 25.01.2023 года №32 «Об утверждении муниципальной программы «Развитие кадровой политики в системе муниципального управления Артинского муниципального округа и противодействие коррупции в Артинском муниципальном округе до 2027 года»: 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1.Наименование Постановления изложить в следующей редакци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«</w:t>
      </w:r>
      <w:r>
        <w:rPr>
          <w:sz w:val="28"/>
          <w:szCs w:val="28"/>
        </w:rPr>
        <w:t>Об утверждении муниципальной программы «Развитие кадровой политики в системе муниципального управления Артинского муниципального  округа и противодействие коррупции в Артинском муниципальном округе до 2027 года» 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1.2. По всему тексту Постановления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Паспорт Муниципальной программы "Развитие кадровой политики в системе муниципального управления Артинского муниципального  округа  и противодействие коррупции в Артинском муниципальном  округе  до 2027 года" в части «Объемы  финансирования  муниципальной программы  по годам реализации»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« Прогнозируемый объем финансирования Подпрограммы 1</w:t>
      </w:r>
      <w:r>
        <w:rPr>
          <w:b/>
          <w:sz w:val="28"/>
          <w:szCs w:val="28"/>
        </w:rPr>
        <w:t xml:space="preserve">»,  </w:t>
      </w:r>
      <w:r>
        <w:rPr>
          <w:sz w:val="28"/>
          <w:szCs w:val="28"/>
        </w:rPr>
        <w:t>чита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сего по программе  1 307, 4 тыс.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2 год – 146, 5  тыс. рублей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3 год – 65,2 тыс. рублей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4 год – 261,1 тыс. рублей;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5 год - 278,2 тыс. рублей;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6 год - 278,2  тыс. рублей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7 год - 278,2 тыс. рубле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объем финансирования Подпрограммы 1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сего-  1 301, 4 тыс.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2 год – 145, 5 тыс. рублей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3 год – 64,2 тыс. рублей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4 год – 260,1 тыс. рублей;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5 год – 277,,2 тыс. рублей;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6 год - 277,2 тыс. рублей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7 год - 277,2 тыс. рублей</w:t>
      </w:r>
      <w:r>
        <w:rPr>
          <w:b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приложении №2 «Плана мероприятий  по выполнению муниципальной программы «Развитие кадровой политики в системе муниципального управления Артинского муниципального округа и противодействие коррупции в Артинском муниципальном  округе до 2027 года»»  в части «Объем расходов на выполнение мероприятия за счет всех источников ресурсного обеспечения»,   строки:  1, 5, 17, 23, 25, 29, 46, 50, 56, 57   читать в следующей редакции:</w:t>
      </w:r>
    </w:p>
    <w:tbl>
      <w:tblPr>
        <w:tblW w:w="102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240"/>
        <w:gridCol w:w="1060"/>
        <w:gridCol w:w="900"/>
        <w:gridCol w:w="900"/>
        <w:gridCol w:w="860"/>
        <w:gridCol w:w="735"/>
        <w:gridCol w:w="735"/>
        <w:gridCol w:w="735"/>
        <w:gridCol w:w="735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ирование</w:t>
            </w:r>
          </w:p>
        </w:tc>
        <w:tc>
          <w:tcPr>
            <w:tcW w:w="6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на выполнение мероприятия за счет все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го обеспечения, тыс. рублей</w:t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в том числе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07, 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07, 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07, 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07, 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ПОДПРОГРАММА 1 "РАЗВИТИЕ КАДРОВОЙ ПОЛИТИКИ В СИСТЕМЕ МУНИЦИПАЛЬНОГО УПРАВЛЕНИЯ АРТИНСКОГО ГОРОДСКОГО ОКРУГА  ДО 2027 ГОДА"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подпрограмме 1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  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01, 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01, 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направлению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Прочие нужды",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  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01, 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01, 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1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рофессиональная   подготовка,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ереподготовка и   повышение квалификации   муниципальных служащих  и лиц, замещающих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должности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01, 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01, 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Настоящее постановление опубликовать в Муниципальном вестнике газеты «Артинские вести»</w:t>
      </w:r>
      <w:r>
        <w:rPr/>
        <w:t xml:space="preserve"> </w:t>
      </w:r>
      <w:r>
        <w:rPr>
          <w:sz w:val="28"/>
          <w:szCs w:val="28"/>
        </w:rPr>
        <w:t>и в сети Интернет на официальном  сайте Администрации  Артинского муниципального 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я возложить на заведующую юридическим отделом Администрации Артинского муниципального округа О.М.Редк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Глава Артинского муниципального  округа                       </w:t>
      </w:r>
      <w:bookmarkStart w:id="2" w:name="Par26"/>
      <w:bookmarkEnd w:id="2"/>
      <w:r>
        <w:rPr>
          <w:sz w:val="28"/>
          <w:szCs w:val="28"/>
        </w:rPr>
        <w:t>А.А.Константи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22:00Z</dcterms:created>
  <dc:creator>JUR2</dc:creator>
  <dc:description/>
  <cp:keywords/>
  <dc:language>en-US</dc:language>
  <cp:lastModifiedBy>Jur2</cp:lastModifiedBy>
  <cp:lastPrinted>2025-01-22T12:28:00Z</cp:lastPrinted>
  <dcterms:modified xsi:type="dcterms:W3CDTF">2025-01-30T05:12:00Z</dcterms:modified>
  <cp:revision>153</cp:revision>
  <dc:subject/>
  <dc:title>ПРАВИТЕЛЬСТВО СВЕРДЛОВСКОЙ ОБЛАСТИ</dc:title>
</cp:coreProperties>
</file>